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highlight w:val="yellow"/>
        </w:rPr>
        <w:t>PRIVATE VS PUBLIC OWNERSHIP</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270" w:hanging="0"/>
        <w:rPr>
          <w:rFonts w:ascii="Times New Roman" w:hAnsi="Times New Roman" w:cs="Times New Roman"/>
          <w:color w:val="000000"/>
          <w:sz w:val="28"/>
        </w:rPr>
      </w:pPr>
      <w:r>
        <w:rPr>
          <w:rFonts w:cs="Times New Roman" w:ascii="Times New Roman" w:hAnsi="Times New Roman"/>
          <w:color w:val="000000"/>
          <w:sz w:val="28"/>
        </w:rPr>
        <w:t>Municipalities, landowners or private investors are the choices of ownership. Control rests with whoever is willing to take the risk. In the DTC/ Greenwood Village sales model, it is obviously private investors because of resales. In other projects the ownership can take one of these three for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color w:val="000000"/>
          <w:sz w:val="28"/>
        </w:rPr>
        <w:t>PRIVATE INVESTORS</w:t>
      </w:r>
      <w:r>
        <w:rPr>
          <w:rFonts w:cs="Times New Roman" w:ascii="Times New Roman" w:hAnsi="Times New Roman"/>
          <w:color w:val="000000"/>
          <w:sz w:val="28"/>
        </w:rPr>
        <w:t>- Our DTC model demonstrates a magnitude of 12% profit (ROI- ave over 25 years) is possible with 12,000 riders per day paying $1 for all day passes. This is possible only when the RTD light rail stations open. Over 25 years the traffic and price must double in order to get this return. A reasonable assumption. In the DTC model the net income grows from insignificant in the first few years to huge over 25 years resulting in $9.6 million in the 25</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year after taxes.  For $50 to 55  million all equity, this return is estimated at 12% average per year over 25 yea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right="-90" w:hanging="0"/>
        <w:rPr/>
      </w:pPr>
      <w:r>
        <w:rPr>
          <w:rFonts w:cs="Times New Roman" w:ascii="Times New Roman" w:hAnsi="Times New Roman"/>
          <w:b/>
          <w:bCs/>
          <w:color w:val="000000"/>
          <w:sz w:val="28"/>
        </w:rPr>
        <w:t>LANDOWNERS</w:t>
      </w:r>
      <w:r>
        <w:rPr>
          <w:rFonts w:cs="Times New Roman" w:ascii="Times New Roman" w:hAnsi="Times New Roman"/>
          <w:color w:val="000000"/>
          <w:sz w:val="28"/>
        </w:rPr>
        <w:t xml:space="preserve"> – the local landowners can form a Business Improvement District and issue tax free bonds to fund the $40 million cost. In the DTC model, there is 50 million sf of commercial space to share the start up costs of $4.8 million per year which is sufficient to pay  8% on capital costs and  all operating expenses. By the 5</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year when RTD arrives with light rail, the ridership is generating $2.6 million on 12,000 riders per day. Each year then landowners’ costs will go down until the 10 or 15 th year when it amortizes the loan and has no landowner charges. In the 25th year, it is returning $14.8 million with 30,000 riders per day and earning $10 million per year profits that are distributed among the landown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right="-270" w:hanging="0"/>
        <w:rPr/>
      </w:pPr>
      <w:r>
        <w:rPr>
          <w:rFonts w:cs="Times New Roman" w:ascii="Times New Roman" w:hAnsi="Times New Roman"/>
          <w:b/>
          <w:bCs/>
          <w:color w:val="000000"/>
          <w:sz w:val="28"/>
        </w:rPr>
        <w:t>GOVERNMENT</w:t>
      </w:r>
      <w:r>
        <w:rPr>
          <w:rFonts w:cs="Times New Roman" w:ascii="Times New Roman" w:hAnsi="Times New Roman"/>
          <w:color w:val="000000"/>
          <w:sz w:val="28"/>
        </w:rPr>
        <w:t>- Local towns and resorts can use municipal sales taxes to buy back or even build systems where the local government could offer free ridership. Even low fares illustrate that the economic feasibility shows that it will make money unlike other labor intensive systems that require a subsidy. Revenues would follow along the same path as landowner bonds in the  above example. Revenue bonds are another vehicle for municipal financing of local systems. The revenues are the only collateral in Revenue Bonds. Ridership could be free. If fares are charged, the system would earn a profit and not need a subsidy. Because of the combination of low installation costs and low operating expenses most routes will amortize their debt early and then generate revenues that can be used for expansion or go into the general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kern w:val="2"/>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45:00Z</dcterms:created>
  <dc:creator>administrator</dc:creator>
  <dc:description/>
  <dc:language>en-US</dc:language>
  <cp:lastModifiedBy>Authorized User</cp:lastModifiedBy>
  <cp:lastPrinted>2000-08-10T14:33:00Z</cp:lastPrinted>
  <dcterms:modified xsi:type="dcterms:W3CDTF">2000-09-05T15:23:00Z</dcterms:modified>
  <cp:revision>8</cp:revision>
  <dc:subject/>
  <dc:title>FRANCHISE VS DISTRICT OWNERSHIP</dc:title>
</cp:coreProperties>
</file>