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TMLTypewriter"/>
          <w:color w:val="000000"/>
        </w:rPr>
        <w:t>CERTIFICATION ISSUE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Style w:val="HTMLTypewriter"/>
          <w:color w:val="000000"/>
        </w:rPr>
        <w:t xml:space="preserve">Here are some comments from Sam Lott who helped formulate the APM Standards for the ASCE Committee - he is a senior person with Kimley-Horn, a consultant that has done a lot of APM work. I will follow up with Tom McGean and other APM people I know.  Others have told me that the Public Utilities Commission "certified" BART in California. </w:t>
      </w:r>
      <w:r>
        <w:rPr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---------------------------------------------------------------- </w:t>
      </w:r>
    </w:p>
    <w:tbl>
      <w:tblPr>
        <w:tblW w:w="873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  <w:gridCol w:w="174"/>
        <w:gridCol w:w="8370"/>
      </w:tblGrid>
      <w:tr>
        <w:trPr/>
        <w:tc>
          <w:tcPr>
            <w:tcW w:w="18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Style w:val="HTMLTypewriter"/>
                <w:color w:val="000000"/>
              </w:rPr>
              <w:t xml:space="preserve">X-Sieve: cmu-sieve 2.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HTMLTypewriter"/>
                <w:color w:val="000000"/>
              </w:rPr>
              <w:t xml:space="preserve">Subject: RE: Certification of APM technologies?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HTMLTypewriter"/>
                <w:color w:val="000000"/>
              </w:rPr>
              <w:t xml:space="preserve">Date: Tue, 20 May 2003 09:01:21 -05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HTMLTypewriter"/>
                <w:color w:val="000000"/>
              </w:rPr>
              <w:t xml:space="preserve">X-MS-Has-Attach: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HTMLTypewriter"/>
                <w:color w:val="000000"/>
              </w:rPr>
              <w:t xml:space="preserve">X-MS-TNEF-Correlator: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HTMLTypewriter"/>
                <w:color w:val="000000"/>
              </w:rPr>
              <w:t xml:space="preserve">Thread-Topic: Certification of APM technologies?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HTMLTypewriter"/>
                <w:color w:val="000000"/>
              </w:rPr>
              <w:t xml:space="preserve">Thread-Index: AcMeXVhil9OpcU2tQTWgmXFWwYO+hAAeSALg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HTMLTypewriter"/>
                <w:color w:val="000000"/>
              </w:rPr>
              <w:t>From: &lt;</w:t>
            </w:r>
            <w:hyperlink r:id="rId2" w:tgtFrame="_top">
              <w:r>
                <w:rPr>
                  <w:rStyle w:val="InternetLink"/>
                </w:rPr>
                <w:t>Sam.Lott@kimley-horn.com</w:t>
              </w:r>
            </w:hyperlink>
            <w:r>
              <w:rPr>
                <w:rStyle w:val="HTMLTypewriter"/>
                <w:color w:val="000000"/>
              </w:rPr>
              <w:t xml:space="preserve">&gt;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HTMLTypewriter"/>
                <w:color w:val="000000"/>
              </w:rPr>
              <w:t>To: &lt;</w:t>
            </w:r>
            <w:hyperlink r:id="rId3" w:tgtFrame="_top">
              <w:r>
                <w:rPr>
                  <w:rStyle w:val="InternetLink"/>
                </w:rPr>
                <w:t>jbs@peak.org</w:t>
              </w:r>
            </w:hyperlink>
            <w:r>
              <w:rPr>
                <w:rStyle w:val="HTMLTypewriter"/>
                <w:color w:val="000000"/>
              </w:rPr>
              <w:t xml:space="preserve">&gt;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HTMLTypewriter"/>
                <w:color w:val="000000"/>
              </w:rPr>
              <w:t>Cc: &lt;</w:t>
            </w:r>
            <w:hyperlink r:id="rId4" w:tgtFrame="_top">
              <w:r>
                <w:rPr>
                  <w:rStyle w:val="InternetLink"/>
                </w:rPr>
                <w:t>t.j.mcgean@ieee.org</w:t>
              </w:r>
            </w:hyperlink>
            <w:r>
              <w:rPr>
                <w:rStyle w:val="HTMLTypewriter"/>
                <w:color w:val="000000"/>
              </w:rPr>
              <w:t>&gt;, &lt;</w:t>
            </w:r>
            <w:hyperlink r:id="rId5" w:tgtFrame="_top">
              <w:r>
                <w:rPr>
                  <w:rStyle w:val="InternetLink"/>
                </w:rPr>
                <w:t>david.hathaway@kimley-horn.com</w:t>
              </w:r>
            </w:hyperlink>
            <w:r>
              <w:rPr>
                <w:rStyle w:val="HTMLTypewriter"/>
                <w:color w:val="000000"/>
              </w:rPr>
              <w:t xml:space="preserve">&gt;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HTMLTypewriter"/>
                <w:color w:val="000000"/>
              </w:rPr>
              <w:t xml:space="preserve">X-OriginalArrivalTime: 20 May 2003 14:01:21.0900 (UTC) FILETIME=[4B2522C0:01C31ED8]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HTMLTypewriter"/>
                <w:color w:val="000000"/>
              </w:rPr>
              <w:t xml:space="preserve">X-Spam-Score: -1 () NO_REAL_NAME,SPAM_PHRASE_02_03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HTMLTypewriter"/>
                <w:color w:val="000000"/>
              </w:rPr>
              <w:t xml:space="preserve">X-Scanned-By: MIMEDefang 2.29 (www . roaringpenguin . com / mimedefang) 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rStyle w:val="HTMLTypewriter"/>
                <w:color w:val="000000"/>
              </w:rPr>
              <w:t xml:space="preserve">Hello, Jerry. 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rStyle w:val="HTMLTypewriter"/>
                <w:color w:val="000000"/>
              </w:rPr>
              <w:t xml:space="preserve">In the U.S. there is no uniform process of "certification" of any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HTMLTypewriter"/>
                <w:color w:val="000000"/>
              </w:rPr>
              <w:t xml:space="preserve">transit technology, as exists in most European countries.  In a very few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HTMLTypewriter"/>
                <w:color w:val="000000"/>
              </w:rPr>
              <w:t xml:space="preserve">locations, such as California with the PUC and the Florida DOT, there is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HTMLTypewriter"/>
                <w:color w:val="000000"/>
              </w:rPr>
              <w:t xml:space="preserve">a safety certification process that is defined for that state.  The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HTMLTypewriter"/>
                <w:color w:val="000000"/>
              </w:rPr>
              <w:t xml:space="preserve">initiative by the federal government to have all state DOT's establish a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HTMLTypewriter"/>
                <w:color w:val="000000"/>
              </w:rPr>
              <w:t xml:space="preserve">safety certification process has been, to my knowledge, ineffective in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HTMLTypewriter"/>
                <w:color w:val="000000"/>
              </w:rPr>
              <w:t xml:space="preserve">establishing such oversight in other states.  If you contact Tom McGean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HTMLTypewriter"/>
                <w:color w:val="000000"/>
              </w:rPr>
              <w:t xml:space="preserve">chair of the ASCE APM Standards Committee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HTMLTypewriter"/>
                <w:color w:val="000000"/>
              </w:rPr>
              <w:t>(</w:t>
            </w:r>
            <w:hyperlink r:id="rId6" w:tgtFrame="_blank">
              <w:r>
                <w:rPr>
                  <w:rStyle w:val="InternetLink"/>
                </w:rPr>
                <w:t>http://www.apmstandards.org/</w:t>
              </w:r>
            </w:hyperlink>
            <w:r>
              <w:rPr>
                <w:rStyle w:val="HTMLTypewriter"/>
                <w:color w:val="000000"/>
              </w:rPr>
              <w:t xml:space="preserve">), he can tell you how to obtain that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HTMLTypewriter"/>
                <w:color w:val="000000"/>
              </w:rPr>
              <w:t xml:space="preserve">committee's list of safety oversight agencies within the U.S.  Many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HTMLTypewriter"/>
                <w:color w:val="000000"/>
              </w:rPr>
              <w:t xml:space="preserve">systems have no real defined safety oversight agency and the owner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HTMLTypewriter"/>
                <w:color w:val="000000"/>
              </w:rPr>
              <w:t xml:space="preserve">becomes "self certifying".  If the ASCE standard is adopted by a local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HTMLTypewriter"/>
                <w:color w:val="000000"/>
              </w:rPr>
              <w:t xml:space="preserve">government as their "code", as has been done in Las Vegas, then the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HTMLTypewriter"/>
                <w:color w:val="000000"/>
              </w:rPr>
              <w:t xml:space="preserve">standard can be the basis for this certification. 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rStyle w:val="HTMLTypewriter"/>
                <w:color w:val="000000"/>
              </w:rPr>
              <w:t xml:space="preserve">I am not aware of FTA, FRA or any other federal agency taking steps to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HTMLTypewriter"/>
                <w:color w:val="000000"/>
              </w:rPr>
              <w:t xml:space="preserve">become the certifying agency for systems in the U.S.  I do not work on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HTMLTypewriter"/>
                <w:color w:val="000000"/>
              </w:rPr>
              <w:t xml:space="preserve">projects very often, however, which have grant funds from either of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HTMLTypewriter"/>
                <w:color w:val="000000"/>
              </w:rPr>
              <w:t xml:space="preserve">these federal agencies and I may be missing something. 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rStyle w:val="HTMLTypewriter"/>
                <w:color w:val="000000"/>
              </w:rPr>
              <w:t xml:space="preserve">In order to facilitate your communications with Tom, I have copied him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HTMLTypewriter"/>
                <w:color w:val="000000"/>
              </w:rPr>
              <w:t xml:space="preserve">on this email.   I will be out of the country for the rest of this week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HTMLTypewriter"/>
                <w:color w:val="000000"/>
              </w:rPr>
              <w:t xml:space="preserve">so if I can help in any other way, it will have to wait until I return. 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rStyle w:val="HTMLTypewriter"/>
                <w:color w:val="000000"/>
              </w:rPr>
              <w:t xml:space="preserve">Sa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2fd.sea2.hotmail.msn.com/cgi-bin/compose?curmbox=F000000001&amp;a=ac7e238d0ba986ca96c07299020c098b&amp;mailto=1&amp;to=Sam.Lott@kimley-horn.com&amp;msg=MSG1053446160.66&amp;start=4055778&amp;len=5229&amp;src=&amp;type=x" TargetMode="External"/><Relationship Id="rId3" Type="http://schemas.openxmlformats.org/officeDocument/2006/relationships/hyperlink" Target="http://sea2fd.sea2.hotmail.msn.com/cgi-bin/compose?curmbox=F000000001&amp;a=ac7e238d0ba986ca96c07299020c098b&amp;mailto=1&amp;to=jbs@peak.org&amp;msg=MSG1053446160.66&amp;start=4055778&amp;len=5229&amp;src=&amp;type=x" TargetMode="External"/><Relationship Id="rId4" Type="http://schemas.openxmlformats.org/officeDocument/2006/relationships/hyperlink" Target="http://sea2fd.sea2.hotmail.msn.com/cgi-bin/compose?curmbox=F000000001&amp;a=ac7e238d0ba986ca96c07299020c098b&amp;mailto=1&amp;to=t.j.mcgean@ieee.org&amp;msg=MSG1053446160.66&amp;start=4055778&amp;len=5229&amp;src=&amp;type=x" TargetMode="External"/><Relationship Id="rId5" Type="http://schemas.openxmlformats.org/officeDocument/2006/relationships/hyperlink" Target="http://sea2fd.sea2.hotmail.msn.com/cgi-bin/compose?curmbox=F000000001&amp;a=ac7e238d0ba986ca96c07299020c098b&amp;mailto=1&amp;to=david.hathaway@kimley-horn.com&amp;msg=MSG1053446160.66&amp;start=4055778&amp;len=5229&amp;src=&amp;type=x" TargetMode="External"/><Relationship Id="rId6" Type="http://schemas.openxmlformats.org/officeDocument/2006/relationships/hyperlink" Target="http://207.68.164.250:80/cgi-bin/linkrd?_lang=EN&amp;lah=cae959400b225d6e9b8b7c0172662cd1&amp;lat=1053446415&amp;hm___action=http%3A%2F%2Fwww.apmstandards.org%2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6:02:00Z</dcterms:created>
  <dc:creator>Authorized User</dc:creator>
  <dc:description/>
  <dc:language>en-US</dc:language>
  <cp:lastModifiedBy>Authorized User</cp:lastModifiedBy>
  <dcterms:modified xsi:type="dcterms:W3CDTF">2003-05-20T16:03:00Z</dcterms:modified>
  <cp:revision>1</cp:revision>
  <dc:subject/>
  <dc:title>CERTIFICATION ISSUE</dc:title>
</cp:coreProperties>
</file>