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  <w:sz w:val="32"/>
        </w:rPr>
      </w:pPr>
      <w:r>
        <w:rPr>
          <w:color w:val="000000"/>
          <w:sz w:val="32"/>
        </w:rPr>
        <w:t>Miami Beach Ballot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Posted on Sun, Mar. 23, 2003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MIAMI BEACH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Commission OKs search for a BayLink consulta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BY RICHARD BR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</w:t>
      </w:r>
      <w:hyperlink r:id="rId2" w:tgtFrame="_top">
        <w:r>
          <w:rPr>
            <w:rStyle w:val="InternetLink"/>
          </w:rPr>
          <w:t>rbrand@herald.co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&gt; 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Miami Beach commissioners, facing a 120-day deadline imposed by county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planners to make a decision on BayLink, voted Wednesday to search for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consultant to study bus and rail system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''We want to look at it for ourselves,'' said Commissioner Matti Bower.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But there may not be enough time to do the research.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It will take at least 60 days to actually hire a consultant -- leav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whichever firm is selected less than two months to complete the study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advise the commission, City Manager Jorge Gonzalez sai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''It'll be tough,'' Gonzalez sai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The unanimous vote to search for a mass transportation consultant came 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week after commissioners received a four-month ultimatum to decide wheth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it wanted to build BayLink, a proposed $400 million light-rail system th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will connect South Beach to downtown Miami.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If the Beach does not make a decision on BayLink within four months,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Metropolitan Planning Organization, the agency that oversees county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transportation projects, would likely follow one of two courses. It could go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ahead and build BayLink without the Beach's approval, or it could scrap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BayLink and build projects in communities where they are welcome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The MPO issued the deadline last week after Beach commissioners who were s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to vote on a light rail route March 10 decided instead not to make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decision at all, saying they felt rushe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The route proposed March 10 would have looped through South Beach alo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Alton Road, Dade Boulevard and returned along Washington Avenue. The city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would like to research the impact an expanded route -- one that weav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through Mid and North Beach -- would hav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Mayor David Dermer, who has opposed BayLink, said it doesn't matter i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city disregards the Metropolitan Planning Board's ultimatu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''We'll do it on our own schedule, in our own way,'' Dermer sai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Commissioner Simon Cruz, however, said the city was obligated to make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decision soon. Further delay by the Beach could imperil projects in oth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communities that are waiting in line for federal fund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``If we can't do it in 120 days, if we don't have the time to do this, if we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don't have the will to do this, then we should do the right thing and te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the MPO to take us out and send their plan up to [Washington] D.C. We'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[messing] around with a lot of communities.''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''The timeline is not this issue,'' Cruz continued. ``The issue is do we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want it or not?''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Commissioner Saul Gross agree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''I think 120 days is more than ample time for this decision. We've be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studying this for a year,'' Gross said.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BayLink supporters have said the project will help solve the Beach's traffic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and parking problems and reduce pollution. Opponents have said the project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will prove costly, disruptive and be little-used. Some have said it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bring ''undesirables'' to the Beach.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At least 65 public meetings have been held in Miami and Miami Beach at which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 &gt;BayLink was discussed, officials sa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2fd.sea2.hotmail.msn.com/cgi-bin/compose?curmbox=F000000001&amp;a=61edcc111f5bd25b1ca57741fe1f7d59&amp;mailto=1&amp;to=rbrand@herald.com&amp;msg=MSG1049339850.53&amp;start=2701201&amp;len=7621&amp;src=&amp;type=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20:03:00Z</dcterms:created>
  <dc:creator>Authorized User</dc:creator>
  <dc:description/>
  <dc:language>en-US</dc:language>
  <cp:lastModifiedBy>Authorized User</cp:lastModifiedBy>
  <dcterms:modified xsi:type="dcterms:W3CDTF">2003-04-11T20:04:00Z</dcterms:modified>
  <cp:revision>1</cp:revision>
  <dc:subject/>
  <dc:title>Miami Beach Ballot</dc:title>
</cp:coreProperties>
</file>